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u w:val="single"/>
        </w:rPr>
        <w:t>10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трём некомпланарным вектора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Просмотреть през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) Выполнить  краткий конспект по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Учебник: параграф 3 (стр. 92-94) это в помощь (для ознаком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) Выполнить в тетрадь все номера, разобранные в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яем те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без доказатель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ле майских праздников будет итоговый  тест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выполнения будут указаны позже. </w:t>
            </w:r>
            <w:r>
              <w:rPr>
                <w:rFonts w:cs="Times New Roman" w:ascii="Times New Roman" w:hAnsi="Times New Roman"/>
                <w:b/>
                <w:i/>
              </w:rPr>
              <w:t>Выполнять работу будем одновременно, время будет ограничен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  <w:r>
              <w:rPr>
                <w:rFonts w:cs="Times New Roman" w:ascii="Times New Roman" w:hAnsi="Times New Roman"/>
                <w:b/>
                <w:u w:val="single"/>
              </w:rPr>
              <w:t>ТОЛЬКО 30.04. до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7:00Z</dcterms:created>
  <dc:creator>bio210</dc:creator>
  <dc:description/>
  <cp:keywords/>
  <dc:language>en-US</dc:language>
  <cp:lastModifiedBy>артем</cp:lastModifiedBy>
  <dcterms:modified xsi:type="dcterms:W3CDTF">2020-04-23T09:38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